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60"/>
        <w:gridCol w:w="2720"/>
        <w:gridCol w:w="6040"/>
        <w:gridCol w:w="2480"/>
      </w:tblGrid>
      <w:tr>
        <w:trPr>
          <w:trHeight w:val="1020" w:hRule="atLeast"/>
        </w:trPr>
        <w:tc>
          <w:tcPr>
            <w:tcW w:w="15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ЫЯВЛЕННЫХ ФАКТАХ НЕДОСТОВЕРНОСТИ ДАННЫХ И СВЕДЕНИЙ, ПРЕДСТАВЛЕННЫХ ЗАРЕГИСТРИРОВАННЫМИ КАНДИДАТАМИ НА ДОЛЖНОСТЬ ДЕПУТАТОВ АРХАНГЕЛЬСКОГО ОБЛАСТНОГО СОБРАНИЯ ДЕПУТАТОВ ШЕСТОГО СОЗЫВА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о кандидатом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предоставившая сведени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ходах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Сергей Михайл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У, 480000 руб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имеющейся в налоговом органе информации сумма дохода составляет 653246,57 руб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НС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изнесстрой", 240000 руб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имеющейся в налоговом органе информации сумма дохода составляет 108275,18 руб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 налогового органа кандидатом не указан доход от НКО "Фонд развития САФУ" в сумме 3095,53 руб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 Олег Виталь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олармар", 743544,30  руб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 налогового органа кандидатом не указан доход за январь-июнь 2012г. в сумме 408508,30 руб. В ходе дополнительной проверки установлено, что кандидатом была допущена техническая ошибка при предоставлении сведений о доходах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НС по Архангельской области и Ненецкому автономному округу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 налогового органа кандидатом не указан доход от САФУ в сумме 3589,00 руб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ов Сергей Иринарх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 налогового органа кандидатом не указан доход от ГКУ АО "Хозяйственное управление" в сумме 31324,54 руб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НС по Архангельской области и Ненецкому автономному округу</w:t>
            </w:r>
          </w:p>
        </w:tc>
      </w:tr>
      <w:tr>
        <w:trPr>
          <w:trHeight w:val="105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 налогового органа кандидатом не указан доход от ОАО "Архангельская областная энергетическая компания" в сумме 15000,00 руб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ый фонд РФ, 228000 руб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 ГУ "Отделение Пенсионного фонда РФ по Архангельской области" выплаченная сумма составляет 178977 руб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"Отделение Пенсионного фонда РФ по Архангельской области"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 Олег Виталь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бербанк России", общий остаток - 9205,93 руб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формации ОАО "Сбербанк России" общий остаток на счетах составляет 4167,40 руб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бербанк России"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Михаил Евгень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бербанк России", общий остаток - 20155,10 руб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формации ОАО "Сбербанк России" данные сведения не соответствуют действи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бербанк России"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иморской территориальной избирательной комиссии                 Ломака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6:00Z</dcterms:created>
  <dc:creator>pressa</dc:creator>
  <dc:description/>
  <cp:keywords/>
  <dc:language>en-US</dc:language>
  <cp:lastModifiedBy>pressa</cp:lastModifiedBy>
  <dcterms:modified xsi:type="dcterms:W3CDTF">2013-08-23T09:47:00Z</dcterms:modified>
  <cp:revision>1</cp:revision>
  <dc:subject/>
  <dc:title>СВЕДЕНИЯ О ВЫЯВЛЕННЫХ ФАКТАХ НЕДОСТОВЕРНОСТИ ДАННЫХ И СВЕДЕНИЙ, ПРЕДСТАВЛЕННЫХ ЗАРЕГИСТРИРОВАННЫМИ КАНДИДАТАМИ НА ДОЛЖНОСТЬ ДЕПУТАТОВ АРХАНГЕЛЬСКОГО ОБЛАСТНОГО СОБРАНИЯ ДЕПУТАТОВ ШЕСТОГО СОЗЫВА</dc:title>
</cp:coreProperties>
</file>